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электрообогрева ("Аврор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3280"/>
        <w:gridCol w:w="1638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T2Red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8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50-02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подключения кабеля (термоусаживаемые компоненты для концевой заделки и подключения к клеммам термостата или выключателя) T2RED U-RD-ACC-CE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концевые T2Reflecta RaTR0003 10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TC 82 x 82 x 5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480-02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ы для теплого пола T2Reflecta RaTR0002 720 х 40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7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450-024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780-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25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25Вт/м2 CCB3(Freezstop-25K)-105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кабельная саморегулирующая 30Вт/м2 CCB3(Freezstop-30)-0330-02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Freezstop-30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кция нагревательная кабельная саморегулирующая 30Вт/м2 CCB3(Freezstop-30)-0570-029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для пластин T2Reflecta P-Fix-1 серый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монтажа пластин T2Reflecta A-Fix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защитная ТС.07/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дополнительные позиции. Просьба обновить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9:19Z</dcterms:created>
  <dc:creator/>
  <dc:description/>
  <dc:language>en-US</dc:language>
  <cp:lastModifiedBy/>
  <cp:lastPrinted>1995-11-21T17:41:00Z</cp:lastPrinted>
  <dcterms:modified xsi:type="dcterms:W3CDTF">2024-05-16T12:09:19Z</dcterms:modified>
  <cp:revision>2</cp:revision>
  <dc:subject/>
  <dc:title/>
</cp:coreProperties>
</file>