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(рудни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(рудни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4844"/>
        <w:gridCol w:w="1785"/>
      </w:tblGrid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FREGAT FLOOD LED 55(30) 4000К 54Вт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1426000830, ООО «МГК «Световые Технологии». Или аналог в соответствии с опросным листом 140505РД-05-1-ЭО.ОЛ1 (поз. 5)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D LED 27 22 Вт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134000020 Световые Технологии. Или аналог в соответствии с опросным листом 140505РД-05-1-ЭО.ОЛ1 (поз. 3)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OPL ECO LED 45 4000K 42 Вт IP65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631003410 Световые Технологии. Или аналог в соответствии с опросным листом 140505РД-05-1-ЭО.ОЛ1 (поз. 1)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ESTAR LED 200 D120 5000К 200 Вт IP65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449000060 Световые Технологии. Или аналог в соответствии с опросным листом 140505РД-05-1-ЭО.ОЛ1 (поз. 2)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FREGAT FLOOD LED 55(60) 5000К 54Вт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426000380 Световые Технологии. Или аналог в соответствии с опросным листом 140505РД-05-1-ЭО.ОЛ1 (поз. 4)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31:55Z</dcterms:created>
  <dc:creator/>
  <dc:description/>
  <dc:language>en-US</dc:language>
  <cp:lastModifiedBy/>
  <cp:lastPrinted>1995-11-21T17:41:00Z</cp:lastPrinted>
  <dcterms:modified xsi:type="dcterms:W3CDTF">2024-05-16T11:31:55Z</dcterms:modified>
  <cp:revision>2</cp:revision>
  <dc:subject/>
  <dc:title/>
</cp:coreProperties>
</file>