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412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отенце вафельное, полотенце банное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отенце вафельное, полотенце банное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7"/>
        <w:gridCol w:w="2862"/>
        <w:gridCol w:w="2229"/>
      </w:tblGrid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6 00 00020] Полотенце махровое 500х800 [ед. измерения: шт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500х80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6 00 00010] Полотенце махровое 300х700 [ед. измерения: шт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300х70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февра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6 февраля 2024 года в 16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6 февраля 2024 года в 16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ма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позиций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07:23Z</dcterms:created>
  <dc:creator/>
  <dc:description/>
  <dc:language>en-US</dc:language>
  <cp:lastModifiedBy/>
  <cp:lastPrinted>1995-11-21T17:41:00Z</cp:lastPrinted>
  <dcterms:modified xsi:type="dcterms:W3CDTF">2024-05-16T05:07:23Z</dcterms:modified>
  <cp:revision>2</cp:revision>
  <dc:subject/>
  <dc:title/>
</cp:coreProperties>
</file>