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игели жесткой поперечины, опоры консольные (131000-6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игели жесткой поперечины, опоры консольные (131000-6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4"/>
        <w:gridCol w:w="5168"/>
        <w:gridCol w:w="162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с освещением ОРЦС-250-2-21,98 5254-16.0.0.0.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й стали С345 по ГОСТ 27772, несущей способностью 250 кНм, с основной проектной расчетной длиной 21,98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без освещения РЦС-380-3-29,635 5254-03.0.0.0.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 стали С345 по ГОСТ 27772, несущей способностью 380 кНм, с основной проектной расчетной длиной 29,635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без освещения РЦС-380-3-29,01 5254-03.0.0.0.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 стали С345 по ГОСТ 27772, несущей способностью 380 кНм, с основной проектной расчетной длиной 29,01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с освещением ОРЦС-380-3-27,76 5254-03.0.0.0.0-0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й стали С345 по ГОСТ 27772, несущей способностью 380 кНм, с основной проектной расчетной длиной 27,76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игеля со стойкой на оголовках для одиночных опор ОГ-4.6 5254-07.4.0.0-05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игеля со стойкой на оголовках для одиночных опор ОГ-4.5 5254-07.4.0.0-0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с освещением ОРЦС-380-3-24,01 5254-03.0.0.0.0-0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й стали С345 по ГОСТ 27772, несущей способностью 380 кНм, с основной проектной расчетной длиной 24,01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с освещением ОРЦС-380-3-29,635 5254-03.0.0.0.0-0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й стали С345 по ГОСТ 27772, несущей способностью 380 кНм, с основной проектной расчетной длиной 29,635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ля ригелей с освещением на оголовках для одиночных опор 5254-09.1.0.0.0-0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ограждающим устройство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с освещением ОРЦС-380-3-29,01 5254-03.0.0.0.0-0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й стали С345 по ГОСТ 27772, несущей способностью 380 кНм, с основной проектной расчетной длиной 29,01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игеля со стойкой на оголовках для сдвоенных опор ОГ-5.4 5254-07.5.0.0-0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онсольная МШК1-10-80С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еталлическая из горячекатанных швеллеров мерной длины с наклонными гранями (консольная), длиной 9,6м с несущей способностью 79 кН м, 6226и-2-1.0.00-01 СП 85.13330.2016, ГОСТ 19330-201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с освещением ОРЦС-580-5-36,665 5254-05.0.0.0.0-0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й стали С345 по ГОСТ 27772, несущей способностью 580 кНм, с основной проектной расчетной длиной 36,665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ля ригелей с освещением на оголовках для сдвоенных опор 5254-09.1.0.0.0-0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ограждающим устройство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с освещением ОРЦС-570-6-39,79 5254-06.0.0.0.0-0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й стали С345 по ГОСТ 27772, несущей способностью 570 кНм, с основной проектной расчетной длиной 39,79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онсольная МШК1-10-100С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еталлическая из горячекатанных швеллеров мерной длины с наклонными гранями (консольная), длиной 9,6м с несущей способностью 98 кН м, 6226и-2-1.0.00-02 СП 85.13330.2016, ГОСТ 19330-201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без освещения РЦС-200-2-20,115 5254-02.0.0.0.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 стали С345 по ГОСТ 27772, несущей способностью 200 кНм, с основной проектной расчетной длиной 20,115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без освещения РЦС-200-2-18,515 5254-02.0.0.0.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 стали С345 по ГОСТ 27772, несущей способностью 200 кНм, с основной проектной расчетной длиной 18,515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онсольная МШК1-10-120С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еталлическая из горячекатанных швеллеров мерной длины с наклонными гранями (консольная), длиной 9,6м с несущей способностью 117 кН м, 6226и-2-1.0.00-03 СП 85.13330.2016, ГОСТ 19330-201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жестких поперечин МШП1-10-150С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еталлическая из горячекатанных швеллеров мерной длины с параллельными поясами (для жесткой поперечины), длиной 9,6м с несущей способностью 147 кН м, 6226и-2-4.0.00-02 СП 85.13330.2016, ГОСТ 19330-201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жестких поперечин МШП1-10-120С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еталлическая из горячекатанных швеллеров мерной длины с параллельными поясами (для жесткой поперечины), длиной 9,6м с несущей способностью 117 кН м, 6226и-2-4.0.00-01 СП 85.13330.2016, ГОСТ 19330-201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жесткой поперечины без освещения РЦС-380-3-28,385 5254-03.0.0.0.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углеродисто стали С345 по ГОСТ 27772, несущей способностью 380 кНм, с основной проектной расчетной длиной 28,385 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07:02Z</dcterms:created>
  <dc:creator/>
  <dc:description/>
  <dc:language>en-US</dc:language>
  <cp:lastModifiedBy/>
  <cp:lastPrinted>1995-11-21T17:41:00Z</cp:lastPrinted>
  <dcterms:modified xsi:type="dcterms:W3CDTF">2024-05-16T05:07:02Z</dcterms:modified>
  <cp:revision>2</cp:revision>
  <dc:subject/>
  <dc:title/>
</cp:coreProperties>
</file>