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ппарат пускорегулирующий ЭПРА; Аккумуляторы к радиостанциям; Балласт TDSshort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ришанова Юлия Николаевна, тел.: +7 (48144) 6-87-70, e-mail: grishanova.y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ппарат пускорегулирующий ЭПРА; Аккумуляторы к радиостанциям; Балласт TDSshort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18"/>
        <w:gridCol w:w="2675"/>
        <w:gridCol w:w="2245"/>
      </w:tblGrid>
      <w:tr>
        <w:trPr/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Li-Ion PMNN4258 для радиостанции DP1400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47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LI-ion KNB-57L к радиостанции KENWOOD TK-2160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LI-ion РК-301М к радиостанции АРГУТ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пускорегулирующий ЭПРА 4х18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7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пускорегулирующий ЭПРА 2х36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ласт TDSshort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5.2024 17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5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5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5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3:47:59Z</dcterms:created>
  <dc:creator/>
  <dc:description/>
  <dc:language>en-US</dc:language>
  <cp:lastModifiedBy/>
  <cp:lastPrinted>1995-11-21T17:41:00Z</cp:lastPrinted>
  <dcterms:modified xsi:type="dcterms:W3CDTF">2024-05-15T13:47:59Z</dcterms:modified>
  <cp:revision>2</cp:revision>
  <dc:subject/>
  <dc:title/>
</cp:coreProperties>
</file>