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318"/>
        <w:gridCol w:w="158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е рельсы Р-65 (ГОСТ Р 51685-2013) – 107,1 м.; Рельсы железнодорожные Р-65, длиной 25 м, термоупрочненные ГОСТ Р 51685-2022.; Рельсы железнодорожные Р-65, длиной 25 м, термоупрочненные ГОСТ Р 51685-2022.; Накладка 1Р-65.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5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65, длиной 24,84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2 Р-50 (ГОСТ 19128-73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рельс ЦП-143 (ЦП-74) (вес 1шт — 0,23 кг.) (ГOCT P 56291-2014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АРС-04.04.004.; Подклеммник АРС-04.04.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oдклaдкa Д-65 ГОСТ 3269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АРС-04.04.007.; Монорегулятор АРС-04.04.007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.04.001-01.; Клемма АРС-04.04.001-01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ле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АРС.; Прокладка ЦП 204-АРС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подкладку ЦП-328 (ГOCT P 56291-2014) (вес 1шт — 0,6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клaдкa нaшпaльнaя (Д-65) ЦП-36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композиционная «АпАТэК Р65ВП» ЦП 499 ОСТ 32.169-2000.; Накладка композиционная «АпАТэК Р65ВП» ЦП 499 ОСТ 32.169-2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, вместе с узлом скрепления (анкером) ГОСТ 33320-2015.; Шпала железобетонная АРС-04, вместе с узлом скрепления (анкером) ГОСТ 33320-201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й, L-12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,5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клеммный болт М22х75 в сборе с клеммой, шайбой и гайкой (ГОСТ 11530-93, ГОСТ 19115-91, ГОСТ 11532-93) (вес 1 компл. — 1,23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900 шт.; Kocтыль путeвoй 16x16x165 ГОСТ 5812-2014. Требуется 962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2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овой болт М27х160 в сборе с пружинной шайбой и гайкой ГОСТ 11530-93, ГОСТ 19115-91, ГОСТ 11532-93. Требуется 10428 штук.; Стыковой болт М27х160 в сборе с пружинной шайбой и гайкой ГОСТ 11530-93, ГОСТ 19115-91, ГОСТ 11532-93. Требуется 114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-65, длиной 24,92 м, термоупрочненные ГОСТ Р 51685-2022.; Рельсы железнодорожные Р-65, длиной 24,92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закладной болт М22х175 в сборе с изоляцией, фигурной шайбой и гайкой (ГОСТ 11530-93, ГОСТ 19115-91, ГОСТ 11532-93) (вес 1 компл. — 0,978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тивoугoн П-6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 II ГОСТ 78-2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ья железобетонные для стрелочных переводов №92-03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пра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я подкладка КБ-65 ГОСТ 16277-2016 (вес 1 шт. - 6,85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АРС-04.07.006.; Уголок изолирующий АРС-04.07.006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53Z</dcterms:created>
  <dc:creator/>
  <dc:description/>
  <dc:language>en-US</dc:language>
  <cp:lastModifiedBy/>
  <cp:lastPrinted>1995-11-21T17:41:00Z</cp:lastPrinted>
  <dcterms:modified xsi:type="dcterms:W3CDTF">2024-05-15T12:44:54Z</dcterms:modified>
  <cp:revision>2</cp:revision>
  <dc:subject/>
  <dc:title/>
</cp:coreProperties>
</file>