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81. Шкафы распределительные  (НПЦ Акрон инжинирин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81. Шкаф НП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1"/>
        <w:gridCol w:w="2617"/>
        <w:gridCol w:w="2050"/>
      </w:tblGrid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УЭ (07533-000-ЭМ3.ОЛ1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2] Щит распределительный ЩР в соответствии с ТЗ [ед. измерения: шт]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РС 0.2 (07533-000-ЭМ7.ОЛ1.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0:28Z</dcterms:created>
  <dc:creator/>
  <dc:description/>
  <dc:language>en-US</dc:language>
  <cp:lastModifiedBy/>
  <cp:lastPrinted>1995-11-21T17:41:00Z</cp:lastPrinted>
  <dcterms:modified xsi:type="dcterms:W3CDTF">2024-05-15T12:10:29Z</dcterms:modified>
  <cp:revision>2</cp:revision>
  <dc:subject/>
  <dc:title/>
</cp:coreProperties>
</file>