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 пескоразбрасывателя с опорами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 пескоразбрасывателя с опорами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3"/>
        <w:gridCol w:w="2532"/>
        <w:gridCol w:w="2083"/>
      </w:tblGrid>
      <w:tr>
        <w:trPr/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ескоразбрасывателя с опорами и звездочкой установка КО823 КО-713.43.00.005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Мурманская обл., н.п. Коашва, пром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30.04.2024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. приложить сертификат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указать производ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срок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5.2024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26:20Z</dcterms:created>
  <dc:creator/>
  <dc:description/>
  <dc:language>en-US</dc:language>
  <cp:lastModifiedBy/>
  <cp:lastPrinted>1995-11-21T17:41:00Z</cp:lastPrinted>
  <dcterms:modified xsi:type="dcterms:W3CDTF">2024-05-15T10:26:21Z</dcterms:modified>
  <cp:revision>2</cp:revision>
  <dc:subject/>
  <dc:title/>
</cp:coreProperties>
</file>