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, Муфты (ЦО "Елочк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1351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НД , Муфты (ЦО "Елочк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4960"/>
        <w:gridCol w:w="1932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НД SN12 1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жеская гофрированная двустенная д.110 мм, с протяжкой Octopus - артикул 160911 (или аналог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d.5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гибкая гофрированная двустенная д.50 мм, с протяжкой Octopus - артикул 121950 (или аналог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0.00 (м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гофр.труб ПЭ d.5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уб д.50 мм Octopus - артикул 015050 (или аналог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пос. Пыскор, Усольский район,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купка проходит в 3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сбор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рассмотрение ткп, согласование технических 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прос скид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 Моб.: +7 982 470 4696 | 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0:19Z</dcterms:created>
  <dc:creator/>
  <dc:description/>
  <dc:language>en-US</dc:language>
  <cp:lastModifiedBy/>
  <cp:lastPrinted>1995-11-21T17:41:00Z</cp:lastPrinted>
  <dcterms:modified xsi:type="dcterms:W3CDTF">2024-05-15T10:20:19Z</dcterms:modified>
  <cp:revision>2</cp:revision>
  <dc:subject/>
  <dc:title/>
</cp:coreProperties>
</file>