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насосам РФ (лот 108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глова Ольга Сергеевна, тел.: +7(8162) 99 64 11, e-mail: Gogl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насосам РФ (лот 108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69"/>
        <w:gridCol w:w="2510"/>
        <w:gridCol w:w="2059"/>
      </w:tblGrid>
      <w:tr>
        <w:trPr/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210х5 насоса ПЭ-100-53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- 97х5 насоса ПЭ-100-53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- 115х5 насоса ПЭ-100-53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- 320х5 насоса ПЭ-100-53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ползуна Н320.01.00.002 насос 2.ЗПТ-10/4Д1В2 ПАО «Свесский насосный завод»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- 290х5 насоса ПЭ-100-53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210х5 насоса ПЭ-100-53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насос СД 70/80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- 82х5 насоса ПЭ-100-53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- 60х3 насоса ПЭ-100-53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5.2024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5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5.2024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6.2024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31:43Z</dcterms:created>
  <dc:creator/>
  <dc:description/>
  <dc:language>en-US</dc:language>
  <cp:lastModifiedBy/>
  <cp:lastPrinted>1995-11-21T17:41:00Z</cp:lastPrinted>
  <dcterms:modified xsi:type="dcterms:W3CDTF">2024-05-15T08:31:43Z</dcterms:modified>
  <cp:revision>2</cp:revision>
  <dc:subject/>
  <dc:title/>
</cp:coreProperties>
</file>