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ул для сварщика арт. СтПСв-01, Подставка для ног сварщика арт. Ампер ПН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ул для сварщика арт. СтПСв-01, Подставка для ног сварщика арт. Ампер ПН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8"/>
        <w:gridCol w:w="3019"/>
        <w:gridCol w:w="2631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варщика арт. СтПСв-01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ног сварщика арт. Ампер ПН-1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4:11Z</dcterms:created>
  <dc:creator/>
  <dc:description/>
  <dc:language>en-US</dc:language>
  <cp:lastModifiedBy/>
  <cp:lastPrinted>1995-11-21T17:41:00Z</cp:lastPrinted>
  <dcterms:modified xsi:type="dcterms:W3CDTF">2024-05-15T07:34:12Z</dcterms:modified>
  <cp:revision>2</cp:revision>
  <dc:subject/>
  <dc:title/>
</cp:coreProperties>
</file>