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ВЗ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ВЗ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2750"/>
        <w:gridCol w:w="2328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 200Вт 220В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TN 02-30-50-(ВЗГ-200АМС-СД-30) 30 Вт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 АМС СД ТБМ 40 40 Вт на трубу DN20 IP66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АМС-СД-30-С--100-227 30 Вт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08:49Z</dcterms:created>
  <dc:creator/>
  <dc:description/>
  <dc:language>en-US</dc:language>
  <cp:lastModifiedBy/>
  <cp:lastPrinted>1995-11-21T17:41:00Z</cp:lastPrinted>
  <dcterms:modified xsi:type="dcterms:W3CDTF">2024-05-15T07:08:49Z</dcterms:modified>
  <cp:revision>2</cp:revision>
  <dc:subject/>
  <dc:title/>
</cp:coreProperties>
</file>