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18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 по ОЛ (го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 по ОЛ (го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974"/>
        <w:gridCol w:w="2288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62] Пневмоцилиндр по ОЛ [ед. измерения: шт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мая 2024 года в 17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мая 2024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мая 2024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мая 2024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ма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оста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41:11Z</dcterms:created>
  <dc:creator/>
  <dc:description/>
  <dc:language>en-US</dc:language>
  <cp:lastModifiedBy/>
  <cp:lastPrinted>1995-11-21T17:41:00Z</cp:lastPrinted>
  <dcterms:modified xsi:type="dcterms:W3CDTF">2024-05-14T14:41:11Z</dcterms:modified>
  <cp:revision>2</cp:revision>
  <dc:subject/>
  <dc:title/>
</cp:coreProperties>
</file>