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ZEDEX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ZEDEX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2"/>
        <w:gridCol w:w="3205"/>
        <w:gridCol w:w="2841"/>
      </w:tblGrid>
      <w:tr>
        <w:trPr/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Zedex ZX-410 20x370x1000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ZX-410 120x80x1000 ZEDEX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ZX-410 70x45x2000 ZEDEX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Zedex ZX-530 32x370x1000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Zedex ZX-410 15x370x1000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Zedex ZX-410 26x370x1000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Zedex ZX-410 32x370x1000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Zedex ZX-530 15x370x1000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Zedex ZX-530 20x370x1000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ZX-410 90x2000 ZEDEX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Zedex ZX-530 26x370x1000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ZX-410 135x1000 ZEDEX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Zedex ZX-530 10x370x1000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ZX-410 135x80x1000 ZEDEX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Zedex ZX-410 10x370x1000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ZX-410 60x2000 ZEDEX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декада июня 2024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5.2024 14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43:18Z</dcterms:created>
  <dc:creator/>
  <dc:description/>
  <dc:language>en-US</dc:language>
  <cp:lastModifiedBy/>
  <cp:lastPrinted>1995-11-21T17:41:00Z</cp:lastPrinted>
  <dcterms:modified xsi:type="dcterms:W3CDTF">2024-05-14T11:43:19Z</dcterms:modified>
  <cp:revision>2</cp:revision>
  <dc:subject/>
  <dc:title/>
</cp:coreProperties>
</file>