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газ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газ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550"/>
        <w:gridCol w:w="2445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газовый резьбовой BALTUR BTGA DN40 1"1/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max=0,3 МПа. Или аналог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газовый фланцевый BALTUR BTGA DN8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max=0,3 МПа. Или аналог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3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чертеж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3:15Z</dcterms:created>
  <dc:creator/>
  <dc:description/>
  <dc:language>en-US</dc:language>
  <cp:lastModifiedBy/>
  <cp:lastPrinted>1995-11-21T17:41:00Z</cp:lastPrinted>
  <dcterms:modified xsi:type="dcterms:W3CDTF">2024-05-14T11:03:16Z</dcterms:modified>
  <cp:revision>2</cp:revision>
  <dc:subject/>
  <dc:title/>
</cp:coreProperties>
</file>