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 Аквакомлекс MF-RSB-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 Аквакомлекс MF-RSB-35  или его анало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1"/>
        <w:gridCol w:w="3304"/>
        <w:gridCol w:w="2953"/>
      </w:tblGrid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Аквакомлекс MF-RSB-35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ПАО "Акрон",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 сторо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31.05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3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7:42Z</dcterms:created>
  <dc:creator/>
  <dc:description/>
  <dc:language>en-US</dc:language>
  <cp:lastModifiedBy/>
  <cp:lastPrinted>1995-11-21T17:41:00Z</cp:lastPrinted>
  <dcterms:modified xsi:type="dcterms:W3CDTF">2024-05-14T06:57:42Z</dcterms:modified>
  <cp:revision>2</cp:revision>
  <dc:subject/>
  <dc:title/>
</cp:coreProperties>
</file>