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/громкогово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/громкогово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5"/>
        <w:gridCol w:w="2531"/>
        <w:gridCol w:w="208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ПГВА2И-КОВТВ1М2GH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Нейва АГ-30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Ex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цепей постоянного тока РКИ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9:57Z</dcterms:created>
  <dc:creator/>
  <dc:description/>
  <dc:language>en-US</dc:language>
  <cp:lastModifiedBy/>
  <cp:lastPrinted>1995-11-21T17:41:00Z</cp:lastPrinted>
  <dcterms:modified xsi:type="dcterms:W3CDTF">2024-05-14T06:09:58Z</dcterms:modified>
  <cp:revision>2</cp:revision>
  <dc:subject/>
  <dc:title/>
</cp:coreProperties>
</file>