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ришанова Юлия Николаевна, тел.: +7 (48144) 6-87-70, e-mail: grishanova.y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(разные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19"/>
        <w:gridCol w:w="2581"/>
        <w:gridCol w:w="2138"/>
      </w:tblGrid>
      <w:tr>
        <w:trPr/>
        <w:tc>
          <w:tcPr>
            <w:tcW w:w="49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120 Turbine 120 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ЭРА NLED-440-7W-BK 7 Вт настольный и струбцина на край стола IP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L-industry 24 27 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Gauss 7 Вт встроенный 20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светодиодный AL500 6 Вт встраиваемый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Navigator NDL-P1-10W-840-SL-LED 10 Вт IP44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LED Feron 50Вт</w:t>
            </w:r>
          </w:p>
        </w:tc>
        <w:tc>
          <w:tcPr>
            <w:tcW w:w="25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215753, РФ, Смоленская обл., Дорогобужский    р-он, г. Дорогобуж, территория Промплощадка  ПАО «Дорогобуж»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минимально возможный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включена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на склад Покупателя с отсрочкой 20 раб.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4.05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5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5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7.05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6:00Z</dcterms:created>
  <dc:creator/>
  <dc:description/>
  <dc:language>en-US</dc:language>
  <cp:lastModifiedBy/>
  <cp:lastPrinted>1995-11-21T17:41:00Z</cp:lastPrinted>
  <dcterms:modified xsi:type="dcterms:W3CDTF">2024-05-14T06:06:00Z</dcterms:modified>
  <cp:revision>2</cp:revision>
  <dc:subject/>
  <dc:title/>
</cp:coreProperties>
</file>