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343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3424 255180 (1817)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промышлен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259.262.270.271.31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промышлен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259.262.270.271.31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7"/>
        <w:gridCol w:w="3337"/>
        <w:gridCol w:w="1794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98] Светильник ACORN LED 25 D150 5000K with tempered glass 36 VAC 24 Вт IP65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25 D150 5000K with tempered glass 36 VAC 24 Вт IP6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99] Светильник SLICK.OPL ECO LED 45 4000K 42 Вт IP65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OPL ECO LED 45 4000K 42 Вт IP6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10] Светильник HB LED 300 D30 5000K G2 300 Вт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B LED 300 D30 5000K G2 300 Вт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00] Светильник INSEL LB/S LED 70 D60 5000K G2 68 Вт IP66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SEL LB/S LED 70 D60 5000K G2 68 Вт IP66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01] Светильник LODESTAR LED 200 D120 5000К 200 Вт IP65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ESTAR LED 200 D120 5000К 200 Вт IP6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85] Прожектор светодиодный FREGAT FLOOD LED 55(60) 5000К 54Вт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FREGAT FLOOD LED 55(60) 5000К 54Вт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05] Светильник светодиодный LE-СКУ-32-050-1663-67Х 50 Вт консольный IP67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LE-СКУ-32-050-1663-67Х 50 Вт консольный IP67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06] Светильник светодиодный LE-ССП-15-040-0467-65Д 33 Вт IP65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LE-ССП-15-040-0467-65Д 33 Вт IP6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октя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ма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овый конкурс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28:39Z</dcterms:created>
  <dc:creator/>
  <dc:description/>
  <dc:language>en-US</dc:language>
  <cp:lastModifiedBy/>
  <cp:lastPrinted>1995-11-21T17:41:00Z</cp:lastPrinted>
  <dcterms:modified xsi:type="dcterms:W3CDTF">2024-05-14T05:28:40Z</dcterms:modified>
  <cp:revision>2</cp:revision>
  <dc:subject/>
  <dc:title/>
</cp:coreProperties>
</file>