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7"/>
        <w:gridCol w:w="2474"/>
        <w:gridCol w:w="2017"/>
      </w:tblGrid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45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енилантраниловая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ифенилкарбазон чда (фасовка 0,02 кг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гидроксид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25-2006 масло турбинное в четыреххлористом углероде 34НП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 0,9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9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абсолютированный, 99,7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азо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калий (К2О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оксид, 99,9%, имп., Sigma Aldrich, кат.№431761-10G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фосфаты (Р2О5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во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, 4- водный, ХЧ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4-98 натри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ХЧ ГОСТ 6552 1дм3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, 1,7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39-4 АО "Ленреактив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, 1,6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2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3-2000 цветность водных раствор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ОСЧ 24-3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 (фасовка 0,02 кг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-аллилтиомочевина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я (1,0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0-2001 нефтепродукты в гексан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6-96 марганц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фосфорнокислый 1-зам.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, 1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хинон техн. в/с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7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 1,8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8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альдегид для хроматографии, 99,8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8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8--97 УЭП-5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12-2001 удельной поверхности пористого материала, 67 м2/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хромовый темно-синий ЧДА (фасовка 0,02 кг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7-97 УЭП-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215-81 состава калия двухромовокислого 1 разря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317-2013 нефтепродуктов в водорастворимой матрице НВМ-ПА (0,05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гликоль (ПЭГ) - 400, имп., Fluk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разин безводный. 99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, 0,66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оксид, ОСЧ 2-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лакмусовая синяя рН 8,0-5,0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, 1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 (ИТ-ИК/ВП), 0,5-50 мг/м3, (шт.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2-96 хлорид - ион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7-96 хром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ЧДА ГОСТ 5848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8-96 формиат-ионы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5 никель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6-2000 медь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феноловый синий, ЧДА (фасовка 0,02 кг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диамин Ч 99 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Фишера марка Аква М - Сольвент, "Акваметрия", кат.№ 800, 2,5 л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, 0,86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глекислый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илформиат ХЧ ч/в не менее 97 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дипиновая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0-96 состава раствора фенола в этанол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тимоловый синий, ЧДА (фасовка 0,02 кг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8-94 ХПК, БП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ЧДА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2-2003 уксусная кислот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90-2007 состава пестицида гамма ГХЦГ (линдан) (упаковка 0,2 г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 (0,9-1,1 г/дм3) мочевины в растворе СРМ-ПА 1,00 г/дм3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2-93 свинец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крезоловый зеленый, ЧДА (фасовка 0,02 кг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, б/в, ЧДА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ОС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ЧД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сентября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9:17Z</dcterms:created>
  <dc:creator/>
  <dc:description/>
  <dc:language>en-US</dc:language>
  <cp:lastModifiedBy/>
  <cp:lastPrinted>1995-11-21T17:41:00Z</cp:lastPrinted>
  <dcterms:modified xsi:type="dcterms:W3CDTF">2024-05-13T11:29:18Z</dcterms:modified>
  <cp:revision>2</cp:revision>
  <dc:subject/>
  <dc:title/>
</cp:coreProperties>
</file>