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ROLF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рных Елена Викторовна, тел.: +7 (8162) 99-69-21, e-mail: cherny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ROLF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8"/>
        <w:gridCol w:w="2953"/>
        <w:gridCol w:w="2557"/>
      </w:tblGrid>
      <w:tr>
        <w:trPr/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Rolf Ultra 5W40 A3/B4 SP, канистра 20 л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л)</w:t>
            </w:r>
          </w:p>
        </w:tc>
      </w:tr>
      <w:tr>
        <w:trPr/>
        <w:tc>
          <w:tcPr>
            <w:tcW w:w="4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ROLF REDUCTOR S9 GS 220, бочка 208 л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8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скла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05.2024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Приложить скан коммерческого предложения на бланке компан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Приложить технические характеристики, паспорт (сертификат) качества на предлагаемый продукт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Указать фасовку и предлагаемое количество кратно фасов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5.2024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5.2024 10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5.2024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05:06Z</dcterms:created>
  <dc:creator/>
  <dc:description/>
  <dc:language>en-US</dc:language>
  <cp:lastModifiedBy/>
  <cp:lastPrinted>1995-11-21T17:41:00Z</cp:lastPrinted>
  <dcterms:modified xsi:type="dcterms:W3CDTF">2024-05-13T11:05:06Z</dcterms:modified>
  <cp:revision>2</cp:revision>
  <dc:subject/>
  <dc:title/>
</cp:coreProperties>
</file>