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 индустриальное ИТД-46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езниченко Иван Викторович, тел.: 88155527278, e-mail: ReznichenkoI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 индустриальное ИТД-46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40"/>
        <w:gridCol w:w="3324"/>
        <w:gridCol w:w="2974"/>
      </w:tblGrid>
      <w:tr>
        <w:trPr/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индустриальное ИТД-460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документы необходимо приложить коммерческое предложение на бланке компании с подписью  и печать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5.2024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5.2024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36:44Z</dcterms:created>
  <dc:creator/>
  <dc:description/>
  <dc:language>en-US</dc:language>
  <cp:lastModifiedBy/>
  <cp:lastPrinted>1995-11-21T17:41:00Z</cp:lastPrinted>
  <dcterms:modified xsi:type="dcterms:W3CDTF">2024-05-13T10:36:44Z</dcterms:modified>
  <cp:revision>2</cp:revision>
  <dc:subject/>
  <dc:title/>
</cp:coreProperties>
</file>