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3.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3.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7"/>
        <w:gridCol w:w="6088"/>
        <w:gridCol w:w="1523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08-12Х18Н10Т / AISI 321 н/ж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417-75/ГОСТ 5949-2018.Сталь калиброванная. Марка 12Х18Н10Т - обязательно. Механические свойства стали по сертификату должны быть не менее: Gt-510Н/мм.кв.; Gв-196 Н/мм.кв.; удлинение ?-40%; сужение ?-55% МКК по методу АМУ ГОСТ 6032-2017. Наличие сертификата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8-12Х18Н10Т / AISI 321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Х15Н24В4ТР н/ж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 ст.08-12Х18Н10Т / AISI 321 нж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417-75/ГОСТ 5949-2018.Сталь калиброванная. Марка 12Х18Н10Т - обязательно. Механические свойства стали по сертификату должны быть не менее: Gt-510Н/мм.кв.; Gв-196 Н/мм.кв.; удлинение ?-40%; сужение ?-55%. МКК по методу АМУ ГОСТ 6032-2017. Наличие сертификата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. МКК АМУ по ГОСТ 6032. Сертификат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; ГОСТ 7417-75/ГОСТ 5949-2018. Сталь калиброванная. Марка 12Х18Н10Т - обязательно. Механические свойства стали по сертификату должны быть не менее: Gt-510Н/мм.кв.; Gв-196 Н/мм.кв.; удлинение ?-40%; сужение ?-55%. МКК по методу АМУ ГОСТ 6032-2017. Наличие сертификата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8-12Х18Н10Т / AISI 321 нж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417-75/ГОСТ 5949-2018.Сталь калиброванная. Марка 12Х18Н10Т - обязательно. Механические свойства стали по сертификату должны быть не менее: Gt-510Н/мм.кв.; Gв-196 Н/мм.кв.; удлинение ?-40%; сужение ?-55%. МКК по методу АМУ ГОСТ 6032-2017. Наличие сертификата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т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/ AISI 321 нж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13 нж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, Сертификат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. Сертификат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5949-2018. Длина заготовок L=6000мм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1:33Z</dcterms:created>
  <dc:creator/>
  <dc:description/>
  <dc:language>en-US</dc:language>
  <cp:lastModifiedBy/>
  <cp:lastPrinted>1995-11-21T17:41:00Z</cp:lastPrinted>
  <dcterms:modified xsi:type="dcterms:W3CDTF">2024-05-13T08:51:33Z</dcterms:modified>
  <cp:revision>2</cp:revision>
  <dc:subject/>
  <dc:title/>
</cp:coreProperties>
</file>