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2511"/>
        <w:gridCol w:w="2060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(жидкое) 1 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одноразовый Hotel 30 мл (флакон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одноразовый Hotel 30мл флакон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00 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мини одноразовое 13 г, во флоупаке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Palmolive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1:35Z</dcterms:created>
  <dc:creator/>
  <dc:description/>
  <dc:language>en-US</dc:language>
  <cp:lastModifiedBy/>
  <cp:lastPrinted>1995-11-21T17:41:00Z</cp:lastPrinted>
  <dcterms:modified xsi:type="dcterms:W3CDTF">2024-05-13T07:01:35Z</dcterms:modified>
  <cp:revision>2</cp:revision>
  <dc:subject/>
  <dc:title/>
</cp:coreProperties>
</file>