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денсатоотводчик поплавковый, Фильтр сетчатый Лот 155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а Анна Юрьевна, тел.: +78162996604, e-mail: auiv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денсатоотводчик поплавковый, Фильтр сетчатый Лот 155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59"/>
        <w:gridCol w:w="2374"/>
        <w:gridCol w:w="1905"/>
      </w:tblGrid>
      <w:tr>
        <w:trPr/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отводчик поплавковый автоматический механический АОК20В DN15 PN2 МПа сплав резьбовой G1/2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отводчик поплавковый автоматический механический АОК16В DN15 PN1,6 МПа пластик резьбовой G1/2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0,04С42-54А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отводчик поплавковый автоматический механический АОК16b DN10 PN1,6 МПа пластик резьбовой G1/8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0,04С42-54А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0,04С42-54А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«Акрон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3:18:22Z</dcterms:created>
  <dc:creator/>
  <dc:description/>
  <dc:language>en-US</dc:language>
  <cp:lastModifiedBy/>
  <cp:lastPrinted>1995-11-21T17:41:00Z</cp:lastPrinted>
  <dcterms:modified xsi:type="dcterms:W3CDTF">2024-05-08T13:18:22Z</dcterms:modified>
  <cp:revision>2</cp:revision>
  <dc:subject/>
  <dc:title/>
</cp:coreProperties>
</file>