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приемной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1"/>
        <w:gridCol w:w="4061"/>
        <w:gridCol w:w="1406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7] 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8] Полка Кёльн #80340702 Метрополитан грей 1190х231х350 https://hoff.ru/catalog/gostinaya/mebel_dlya_gostinykh/polki/polka_kyeln_id5388281/?articul=80340702&amp;share=1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6] Тумба выкатная 3 ящичная с замком СИ 213 ДС АР ДС Мебель Юнитекс Коллекция City дуб гладстоун светлый/антрацит премиум https://www.unitex.ru/kabinety-dlya-rukovoditelya/city/205411/100626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9] Диван Берлин 2-х местный Бр. 004.01 Мебель Юнитекс https://www.unitex.ru/sofas/berlin.phtml/products/17012/100491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8] Кресло рабочее 6134,72 Мебель Юнитекс натуральная кожа с компаньоном серая/дерево- орех аида https://www.unitex.ru/ofisnye-kresla/kresla-rukovoditelya/status_koja/100876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6] Диван Клерк 3-х местный Мебель Юнитекс экокожа Santorini серая https://www.unitex.ru/sofas/klerk3.phtml/products/109707/3403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3] Витрина для кубков и сувениров по опросному листу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5] Диван Клерк 2-х местный Мебель Юнитекс экокожа Santorini серая https://www.unitex.ru/sofas/klerk3.phtml/products/109704/3403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2] Кресло лео рабочее у стола переговоров 5995.99 Мебель Юнитекс натуральная кожа с компаньоном серая https://www.unitex.ru/ofisnye-kresla/kresla-rukovoditelya/leo-rus-direktor-naturalnaya-koja/100450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0] Кресло лео с колесами 5996.08 Мебель Юнитекс натуральная кожа с компаньоном серая https://www.unitex.ru/ofisnye-kresla/kresla-posetitelya/leo-rus_visitor/100450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1] 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3] Шкаф для документов в приемную 360*330*1200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2] Кресло Берлин Бр. 006.01 Мебель Юнитекс https://www.unitex.ru/sofas/berlin.phtml/products/17011/100491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1] Диван 3 местный Миларго 6103.77 Мебель Юнитекс экокожа премиум серо-коричневая CN6серая https://www.unitex.ru/sofas/milargo.phtml/products/17398/100491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3] Брифинг-приставка СИ 1408 ДС/АР Мебель Юнитекс Коллекция City https://www.unitex.ru/kabinety-dlya-rukovoditelya/city/205446/100625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6] 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5] 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8] 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07] 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4] 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2] Греденция со встроенным холодильником в приемную по опросному листу топ, фасады - дуб Шорвуд Н1399 Egger корпус -черный графит ручка система GOLINE цвет черный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5] Стол руководителя рабочий СИ 108 ДС АР ДС Мебель Юнитекс Коллекция City дуб гладстоун светлый/антрацит премиум https://www.unitex.ru/kabinety-dlya-rukovoditelya/city/205640/100626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7] 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1] Кресло лео с колесами 5996.04 Мебель Юнитекс натуральная кожа с компаньоном светло-бежевая Savanna https://www.unitex.ru/ofisnye-kresla/kresla-posetitelya/leo-rus_visitor/100451/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1] Шкаф-купе встроенный 4-х дверный по опросному листу фасады крашенное стекло RAL7005, корпус светло-серый U706 EGGER фурнитура черная матовая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0] Шкаф-купе в приемную 3-х дверный по опросному листу 2650*590*2530 двери-зеркальные, корпус светло-серый U706 EGGER фурнитура серебристая матовая [ед. измерения: шт]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сентября 2023 года в 12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дека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декабря 2023 года в 18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декабря 2023 года в 18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3:06Z</dcterms:created>
  <dc:creator/>
  <dc:description/>
  <dc:language>en-US</dc:language>
  <cp:lastModifiedBy/>
  <cp:lastPrinted>1995-11-21T17:41:00Z</cp:lastPrinted>
  <dcterms:modified xsi:type="dcterms:W3CDTF">2024-05-08T11:33:06Z</dcterms:modified>
  <cp:revision>2</cp:revision>
  <dc:subject/>
  <dc:title/>
</cp:coreProperties>
</file>