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нар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нар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2"/>
        <w:gridCol w:w="2396"/>
        <w:gridCol w:w="1930"/>
      </w:tblGrid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ФОС-С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Fenix HM65R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титель налобный Ri-focus LED набор NiMh аккум. ААА, ЗУ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LedLenzer MT10 500843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Nitecore NU32 CREE XP-G2 S3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взрывозащищенный светодиодный SECURLUX Adalit L2000L с зарядным устройством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5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8:58Z</dcterms:created>
  <dc:creator/>
  <dc:description/>
  <dc:language>en-US</dc:language>
  <cp:lastModifiedBy/>
  <cp:lastPrinted>1995-11-21T17:41:00Z</cp:lastPrinted>
  <dcterms:modified xsi:type="dcterms:W3CDTF">2024-05-08T11:18:58Z</dcterms:modified>
  <cp:revision>2</cp:revision>
  <dc:subject/>
  <dc:title/>
</cp:coreProperties>
</file>