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(919) 444-94-01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шахтной с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07"/>
        <w:gridCol w:w="1675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35] Коробка телефонная распределительная шахтная ШТРК-И.30.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33] Коробка телефонная распределительная шахтная ШТРК-И.10.00-0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10.00-0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64] Устройство световой сигнализации вызова ТАШ-СС-15 "ИНБИС+"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етовой сигнализации вызова ТАШ-СС-15 "ИНБИС+"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34] Коробка телефонная распределительная шахтная ШТРК-И.50.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50.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31] Коробка телефонная распределительная шахтная ШТРК-И.30.00-0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-0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36] Коробка телефонная распределительная шахтная ШТРК-И.20.0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65] Громкоговоритель рупорный взрывозащищенный HS-20В "ИНБИС+" для ТАШ 1-15А "ИНБИС+"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HS-20В "ИНБИС+" для ТАШ 1-15А "ИНБИС+"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32] Коробка телефонная распределительная шахтная ШТРК-И.20.00-01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-0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91] Коробка распределительная ШТРК-И.10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ШТРК-И.1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5] Аппарат телефонный взрывозащищенный ТАШ 1-15А "ИНБИС+" [ед. измерения: шт]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ТАШ 1-15А "ИНБИС+"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0:01Z</dcterms:created>
  <dc:creator/>
  <dc:description/>
  <dc:language>en-US</dc:language>
  <cp:lastModifiedBy/>
  <cp:lastPrinted>1995-11-21T17:41:00Z</cp:lastPrinted>
  <dcterms:modified xsi:type="dcterms:W3CDTF">2024-05-08T10:40:02Z</dcterms:modified>
  <cp:revision>2</cp:revision>
  <dc:subject/>
  <dc:title/>
</cp:coreProperties>
</file>