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32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30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2х25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прецизионная 73х5 ст. Г40Х ГОСТ 8731-74 ГОСТ 9567-7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4 ст. Б40Х ГОСТ 8732-78 ГОСТ 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5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3х36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4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2:39Z</dcterms:created>
  <dc:creator/>
  <dc:description/>
  <dc:language>en-US</dc:language>
  <cp:lastModifiedBy/>
  <cp:lastPrinted>1995-11-21T17:41:00Z</cp:lastPrinted>
  <dcterms:modified xsi:type="dcterms:W3CDTF">2024-05-08T08:02:39Z</dcterms:modified>
  <cp:revision>2</cp:revision>
  <dc:subject/>
  <dc:title/>
</cp:coreProperties>
</file>