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865.Шкаф пожарной сигнализац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865.Шкаф пожарной сигнализац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31"/>
        <w:gridCol w:w="5973"/>
        <w:gridCol w:w="1534"/>
      </w:tblGrid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ой сигнализации СФ-ШС-24 исп.2</w:t>
            </w:r>
          </w:p>
        </w:tc>
        <w:tc>
          <w:tcPr>
            <w:tcW w:w="5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С-702А(4). Комплектуется заводом. См. прикрепленные файлы.; ШПС-702А(2). Комплектуется заводом. См. прикрепленные файлы.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ой сигнализации СФ-ШС-24 исп.01</w:t>
            </w:r>
          </w:p>
        </w:tc>
        <w:tc>
          <w:tcPr>
            <w:tcW w:w="5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С-702А. Комплектуется заводом. См. прикрепленные файлы.; В комплекте: расширитель адресный СФ-АР5008 (1шт), модуль контроля цепей управления СФ-МК4044 (1шт), устройство защиты линии СФ-У32002 (2шт), клемма винтовая двухуровневая (19шт), клемма винтовая одноуровневая (3шт), стопор концевой (5шт), зажим винтовой (2шт).; ШПС-702А(3). Комплектуется заводом. См. прикрепленные файлы.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ой сигнализации ШПС (комплектация по ТЗ)</w:t>
            </w:r>
          </w:p>
        </w:tc>
        <w:tc>
          <w:tcPr>
            <w:tcW w:w="5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С-1001В1-11,комплектация в соответствии со спецификацией 33763-1001В1-11-ПС.СО лист 1; ШПС-1001Е,комплектация в соответствии со спецификацией 33763-1001В1-11-ПС.СО лист 2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ой сигнализации ШПС-24 исп.11</w:t>
            </w:r>
          </w:p>
        </w:tc>
        <w:tc>
          <w:tcPr>
            <w:tcW w:w="5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-30 дней, после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33:34Z</dcterms:created>
  <dc:creator/>
  <dc:description/>
  <dc:language>en-US</dc:language>
  <cp:lastModifiedBy/>
  <cp:lastPrinted>1995-11-21T17:41:00Z</cp:lastPrinted>
  <dcterms:modified xsi:type="dcterms:W3CDTF">2024-05-08T06:33:35Z</dcterms:modified>
  <cp:revision>2</cp:revision>
  <dc:subject/>
  <dc:title/>
</cp:coreProperties>
</file>