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шалка магнитная MST Digital, Титратор  универсальный T 5 Excellence, Иономер / ph-метр лабораторный ИТА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шалка магнитная MST Digital, Титратор  универсальный T 5 Excellence, Иономер / ph-метр лабораторный ИТА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5"/>
        <w:gridCol w:w="3129"/>
        <w:gridCol w:w="2754"/>
      </w:tblGrid>
      <w:tr>
        <w:trPr/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ономер / ph-метр лабораторный ИТАН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тратор универсальный T 5 Excellence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MST Digital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Velp. 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14:42Z</dcterms:created>
  <dc:creator/>
  <dc:description/>
  <dc:language>en-US</dc:language>
  <cp:lastModifiedBy/>
  <cp:lastPrinted>1995-11-21T17:41:00Z</cp:lastPrinted>
  <dcterms:modified xsi:type="dcterms:W3CDTF">2024-05-07T15:14:42Z</dcterms:modified>
  <cp:revision>2</cp:revision>
  <dc:subject/>
  <dc:title/>
</cp:coreProperties>
</file>