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олгих Сергей Алексеевич, тел.: +7(8162)99-71-77, e-mail: DOLGIKH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сходомеры электромагнитные по О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сходомеры электромагнитные по О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2"/>
        <w:gridCol w:w="3616"/>
        <w:gridCol w:w="1670"/>
      </w:tblGrid>
      <w:tr>
        <w:trPr/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2 05 00 00048] Расходомер электромагнитный по ОЛ в комплекте:ответные фланцы,катушка,КМЧ,кабельн. ввод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электромагнитный по ОЛ в комплекте:ответные фланцы,катушка,КМЧ,кабельн. ввод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2 05 00 00048] Расходомер электромагнитный по ОЛ в комплекте:ответные фланцы,катушка,КМЧ,кабельн. ввод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электромагнитный по ОЛ в комплекте:ответные фланцы,катушка,КМЧ,кабельн. ввод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2 05 00 00048] Расходомер электромагнитный по ОЛ в комплекте:ответные фланцы,катушка,КМЧ,кабельн. ввод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электромагнитный по ОЛ в комплекте:ответные фланцы,катушка,КМЧ,кабельн. ввод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2 05 00 00048] Расходомер электромагнитный по ОЛ в комплекте:ответные фланцы,катушка,КМЧ,кабельн. ввод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электромагнитный по ОЛ в комплекте:ответные фланцы,катушка,КМЧ,кабельн. ввод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2 05 00 00048] Расходомер электромагнитный по ОЛ в комплекте:ответные фланцы,катушка,КМЧ,кабельн. ввод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электромагнитный по ОЛ в комплекте:ответные фланцы,катушка,КМЧ,кабельн. ввод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2 05 00 00047] Преобразователь расхода электромагнитный по ОЛ в комплекте:бобышка,клапан шаровый,кабельный ввод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расхода электромагнитный по ОЛ в комплекте:бобышка,клапан шаровый,кабельный ввод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2 05 00 00048] Расходомер электромагнитный по ОЛ в комплекте:ответные фланцы,катушка,КМЧ,кабельн. ввод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электромагнитный по ОЛ в комплекте:ответные фланцы,катушка,КМЧ,кабельн. ввод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2 05 00 00048] Расходомер электромагнитный по ОЛ в комплекте:ответные фланцы,катушка,КМЧ,кабельн. ввод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электромагнитный по ОЛ в комплекте:ответные фланцы,катушка,КМЧ,кабельн. ввод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2 05 00 00048] Расходомер электромагнитный по ОЛ в комплекте:ответные фланцы,катушка,КМЧ,кабельн. ввод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электромагнитный по ОЛ в комплекте:ответные фланцы,катушка,КМЧ,кабельн. ввод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 г.Великий Новгород, ПАО 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7 ма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4 мая 2024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4:58:57Z</dcterms:created>
  <dc:creator/>
  <dc:description/>
  <dc:language>en-US</dc:language>
  <cp:lastModifiedBy/>
  <cp:lastPrinted>1995-11-21T17:41:00Z</cp:lastPrinted>
  <dcterms:modified xsi:type="dcterms:W3CDTF">2024-05-07T14:58:57Z</dcterms:modified>
  <cp:revision>2</cp:revision>
  <dc:subject/>
  <dc:title/>
</cp:coreProperties>
</file>