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Электрокомплектующие (КС 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Электрокомплектующие (КС 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3409"/>
        <w:gridCol w:w="1793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35] Трансформатор тока ТС5 250/ 5А -0,5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С5 250/ 5А -0,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9] Реле промежуточное 55.32.8.230.004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2.8.230.00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69] Выключатель автоматический ВМ63 Iн=1А 2P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 Iн=1А 2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33] Реле тепловое TA200DU-200 1SAZ421201R1006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200DU-200 1SAZ421201R1006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207] Реле интерфейсное 38.51.0.024.006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нтерфейсное 38.51.0.024.00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3] Преобразователь измерительный Е1854ЭЛ-0...5А-220В-В1-01-RS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1854ЭЛ-0...5А-220В-В1-01-RS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25] Трансформатор ОСМ1-1,0М 380/24-110 В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1,0М 380/24-110 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31] Выключатель автоматический в соответствии с ТЗ Iн=50А 3P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 соответствии с ТЗ Iн=50А 3P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952] Выключатель автоматический S203M-D25 Iн=25А 3P 2CDS273001R0251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D25 Iн=25А 3P 2CDS273001R025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8:35Z</dcterms:created>
  <dc:creator/>
  <dc:description/>
  <dc:language>en-US</dc:language>
  <cp:lastModifiedBy/>
  <cp:lastPrinted>1995-11-21T17:41:00Z</cp:lastPrinted>
  <dcterms:modified xsi:type="dcterms:W3CDTF">2024-05-07T12:28:36Z</dcterms:modified>
  <cp:revision>2</cp:revision>
  <dc:subject/>
  <dc:title/>
</cp:coreProperties>
</file>