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сонные элементы трубопровода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сонные элементы трубопровода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6"/>
        <w:gridCol w:w="2841"/>
        <w:gridCol w:w="2431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4 ст.20 ГОСТ 17375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а приварная (наружная) DN 3/4" (20 мм)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57 х4 ст.20 ГОСТ 17375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26 х9 ст.20 ГОСТ 17375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а приварная DN 65 ст.угл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 -159 х4,5 ст.20 ГОСТ 17375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57х4-25х3 ст.20 ГОСТ 17378-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5 ст.20 ГОСТ 17376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-2 -219 x6 ст.20 ГОСТ 30753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377х12-325х10 ст.20 ГОСТ 17378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45х2,5 ст.20 ГОСТ 17376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57х3,5-45х2,5 ст.20 ГОСТ 17378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5 х10 ст.20 ГОСТ 17375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89х6-57х4 ст.20 ГОСТ 17378-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108- 4 ст.20 ГОСТ 17379-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45 2 -219 х8 ст.20 ГОСТ 17375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4 ст.20 ГОСТ 17375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219х6-159х5 ст.20 ГОСТ 17378-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426х9-325х8 ст.20 ГОСТ 17378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6 ст.20 ГОСТ 17375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159 х6 ст.20 ГОСТ 17375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426х9-377х9 ст.20 ГОСТ 17378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5 ст.20 ГОСТ 17375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4.5 ст.20 ГОСТ 17375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1/2х20 ВР шланговы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3,5 ст.20 ГОСТ 17375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3 ст.20 ГОСТ 17375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1/2х20 НР шланговы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08х4-57х3 ст.20 ГОСТ 17378-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426х9 ст.20 ГОСТ 17376-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159- 5 ст.20 ГОСТ 17379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325- 8 ст.20 ГОСТ 17379-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108 х4 ст.20 ГОСТ 17375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3,5 ст.20 ГОСТ 17375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08 х5 ст.20 ГОСТ 17375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76- 3.5 ст.20 ГОСТ 17379-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08х6-76х5 ст.09Г2С ГОСТ 17378-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5 х3 ст.20 ГОСТ 17375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32 х3 ст.20 ГОСТ 17375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30 х9 ст.20 ГОСТ 17375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19 х8 ст.20 ГОСТ 17375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08х4-89х3,5 ст.20 ГОСТ 17378-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89х4-76х3 ст.20 ГОСТ 17378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50 - 16 - В - 1 - ст.20 - IV ГОСТ 34785-202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89 х4 ст.20 ГОСТ 17375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/2" L-100мм ст.20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73 х8 ст.20 ГОСТ 17375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57х4-32х3 ст.20 ГОСТ 17378-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5 х2,5 ст.20 ГОСТ 17375-20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5:33Z</dcterms:created>
  <dc:creator/>
  <dc:description/>
  <dc:language>en-US</dc:language>
  <cp:lastModifiedBy/>
  <cp:lastPrinted>1995-11-21T17:41:00Z</cp:lastPrinted>
  <dcterms:modified xsi:type="dcterms:W3CDTF">2024-05-07T12:25:34Z</dcterms:modified>
  <cp:revision>2</cp:revision>
  <dc:subject/>
  <dc:title/>
</cp:coreProperties>
</file>