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, IP-видеорегистраторы, A-60400-OPER-404 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, IP-видеорегистраторы, A-60400-OPER-404 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378"/>
        <w:gridCol w:w="183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07] IP-камера взрывозащищенная Hikvision DS-2XE6242F-IS/316L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0:40Z</dcterms:created>
  <dc:creator/>
  <dc:description/>
  <dc:language>en-US</dc:language>
  <cp:lastModifiedBy/>
  <cp:lastPrinted>1995-11-21T17:41:00Z</cp:lastPrinted>
  <dcterms:modified xsi:type="dcterms:W3CDTF">2024-05-07T11:50:41Z</dcterms:modified>
  <cp:revision>2</cp:revision>
  <dc:subject/>
  <dc:title/>
</cp:coreProperties>
</file>