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неразрушающего контрол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неразрушающего контрол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2791"/>
        <w:gridCol w:w="2375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низкотемпературный R-Тест ПН-5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0 (л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УЗ-контроля I-Скан тип Т (150 мл) до 170 град.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аэрозоль R-Тест ОС-4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низкотемпературный R-Тест ПН-5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л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аэрозоль R-Тест ПС-4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л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низкотемпературный R-Тест ОН-5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0 (л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аэрозоль R-Тест ПС-4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ЗК I-Scan (темп. диапазон -35...+100 град.)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-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(паспорте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3:40Z</dcterms:created>
  <dc:creator/>
  <dc:description/>
  <dc:language>en-US</dc:language>
  <cp:lastModifiedBy/>
  <cp:lastPrinted>1995-11-21T17:41:00Z</cp:lastPrinted>
  <dcterms:modified xsi:type="dcterms:W3CDTF">2024-05-07T11:03:41Z</dcterms:modified>
  <cp:revision>2</cp:revision>
  <dc:subject/>
  <dc:title/>
</cp:coreProperties>
</file>