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обогреваемые и обогреватели шкаф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обогреваемые и обогреватели шкаф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3728"/>
        <w:gridCol w:w="1603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75] Секция нагревательная РИЗУР-200-1-Е6-1-0 .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РИЗУР-200-1-Е6-1-0 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76] Секция нагревательная РИЗУР-300-1-Е6-1-0 (К) .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нагревательная РИЗУР-300-1-Е6-1-0 (К) 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13] Обогреватель Ризур-ОША-Р-1-F-(10/20)-Т4 -230-50-0-50-0 (К) длина кабеля 50м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1-F-(10/20)-Т4 -230-50-0-50-0 (К) длина кабеля 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8] Термошкаф стеклопластиковый ШПТ-160А 970х560х65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каф стеклопластиковый ШПТ-160А 970х560х65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28] Регулятор температуры Ризур-ТБ-FT-Exm-20-Ризур-КВВН-Exe-M-20-0-H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FT-Exm-20-Ризур-КВВН-Exe-M-20-0-H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12] Обогреватель РИЗУР-ОША-Р-2 200х200х75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РИЗУР-ОША-Р-2 200х200х7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8] Шкаф Rizur Box-C 680х680х68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C 680х680х68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16] Термошкаф стеклопластиковый ШПТ-80 570х560х650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каф стеклопластиковый ШПТ-80 570х560х65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27] Шкаф Rizur Box-M-4 650x850x600 [ед. измерения: компл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Rizur Box-M-4 650x850x600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1 00 00 00022] Шкаф по опросному листу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 опросному листу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66] Регулятор температуры Ризур-ТБ- FT-Exm-(+10/+20)- Ризур-КВВН-ГК- Exe -M25-0-H +Ризур-КВВБМ- Exe/Exd -М25-МР20-Н [ед. измерения: шт]</w:t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температуры Ризур-ТБ- FT-Exm-(+10/+20)- Ризур-КВВН-ГК- Exe -M25-0-H +Ризур-КВВБМ- Exe/Exd -М25-МР20-Н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1:20Z</dcterms:created>
  <dc:creator/>
  <dc:description/>
  <dc:language>en-US</dc:language>
  <cp:lastModifiedBy/>
  <cp:lastPrinted>1995-11-21T17:41:00Z</cp:lastPrinted>
  <dcterms:modified xsi:type="dcterms:W3CDTF">2024-05-07T10:51:21Z</dcterms:modified>
  <cp:revision>2</cp:revision>
  <dc:subject/>
  <dc:title/>
</cp:coreProperties>
</file>