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72. Оповещатели и табл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72. Оповещатели и табл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4104"/>
        <w:gridCol w:w="1868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М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"Стрелка" ЛЮКС-24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4-49518441-04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С-07е-Ex-ЗИ взрывозащищенный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-07е-Ex-ЗИ-31/К2-24VDC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-к1/12-24 "Выход"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-С-К1-24VDC, ВЫХОД (б/з), без КЦ, ТУ 4371-007-43082497-05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У- K1-24VDC "Стрелка влево"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СУ-К1-24VDC, Стрелка влево, (б/з), бех КЦ, ТУ 4371-007-43082497-05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К/УФ Спектрон-601 Exd-M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П329/330-5-1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Д-Ех (ИП212-120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П329/330-5-1 "Спектрон-601-С" СПЕК.420529.000.001-55-02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Д Стрелка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сторонняя стрелка. ТУ 4372-004-49518441-04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4-49518441-04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ГБ-MC5A-R-63 в герметичном боксе красного цвета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/1 22051EI-63-IV с изолятором К.З.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С22051ЕИ-63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22051Е-63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18Z</dcterms:created>
  <dc:creator/>
  <dc:description/>
  <dc:language>en-US</dc:language>
  <cp:lastModifiedBy/>
  <cp:lastPrinted>1995-11-21T17:41:00Z</cp:lastPrinted>
  <dcterms:modified xsi:type="dcterms:W3CDTF">2024-05-07T07:22:19Z</dcterms:modified>
  <cp:revision>2</cp:revision>
  <dc:subject/>
  <dc:title/>
</cp:coreProperties>
</file>