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71. Светильник светодиодный влагозащищенный ДСП-36 Вт накладной IP65, Светильник ДСП-41-40-414 36 Вт подвесной IP65, Светильник LE-СПП-26-035-1010-65Х 35 Вт   IP65, Светильник ДСП 40 40 Вт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71. Светильник светодиодный влагозащищенный ДСП-36 Вт накладной IP65, Светильник ДСП-41-40-414 36 Вт подвесной IP65, Светильник LE-СПП-26-035-1010-65Х 35 Вт   IP65, Светильник ДСП 40 40 Вт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4"/>
        <w:gridCol w:w="2208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-СПП-26-035-1010-65Х 35 Вт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лагозащищенный ДСП-36 Вт накладной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2:41Z</dcterms:created>
  <dc:creator/>
  <dc:description/>
  <dc:language>en-US</dc:language>
  <cp:lastModifiedBy/>
  <cp:lastPrinted>1995-11-21T17:41:00Z</cp:lastPrinted>
  <dcterms:modified xsi:type="dcterms:W3CDTF">2024-05-07T07:02:42Z</dcterms:modified>
  <cp:revision>2</cp:revision>
  <dc:subject/>
  <dc:title/>
</cp:coreProperties>
</file>