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870. Светильники ДСП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ксёнова Дарья Андреевна, тел.: +7(8162)99-66-16, e-mail: dAksye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870. Светильники ДСП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86"/>
        <w:gridCol w:w="2644"/>
        <w:gridCol w:w="2208"/>
      </w:tblGrid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СП69-30-007 D120B Ex 30 Вт IP65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СП70-20-009 20 Вт подвес на универсальной скобе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СП-01-135-50Д 135 Вт IP66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7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СП-69-20-005 20 Вт подвесной IP65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влагозащищенный ДСП-36 Вт накладной IP65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20-30 дней, после подписания договор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в течение 20 р/дней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5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6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6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00:30Z</dcterms:created>
  <dc:creator/>
  <dc:description/>
  <dc:language>en-US</dc:language>
  <cp:lastModifiedBy/>
  <cp:lastPrinted>1995-11-21T17:41:00Z</cp:lastPrinted>
  <dcterms:modified xsi:type="dcterms:W3CDTF">2024-05-07T07:00:30Z</dcterms:modified>
  <cp:revision>2</cp:revision>
  <dc:subject/>
  <dc:title/>
</cp:coreProperties>
</file>