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68. Светильники ДСП. Ремонтно мех.производств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68. Светильники ДСП. Ремонтно мех.производств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3"/>
        <w:gridCol w:w="3101"/>
        <w:gridCol w:w="2724"/>
      </w:tblGrid>
      <w:tr>
        <w:trPr/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 08-125-50--Д120 125 Вт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01-135-50Д 135 Вт IP66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 40 40 Вт IP65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58:20Z</dcterms:created>
  <dc:creator/>
  <dc:description/>
  <dc:language>en-US</dc:language>
  <cp:lastModifiedBy/>
  <cp:lastPrinted>1995-11-21T17:41:00Z</cp:lastPrinted>
  <dcterms:modified xsi:type="dcterms:W3CDTF">2024-05-07T06:58:21Z</dcterms:modified>
  <cp:revision>2</cp:revision>
  <dc:subject/>
  <dc:title/>
</cp:coreProperties>
</file>