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 (81555)2-72-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нки прижимные, рельсы 13.03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нки прижимные, рельсы 13.03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562"/>
        <w:gridCol w:w="1656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35] Рельс крановый КР70 ГОСТ 4121-96 [ед. измерения: 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ановый КР70 ГОСТ 4121-96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8 (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65] Планка прижимная ОП1 16х110х140 в соответствии с чертежом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прижимная ОП1 16х110х140 в соответствии с чертежо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66] Планка упорная УП1 8х170х70 в соответствии с чертежом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упорная УП1 8х170х70 в соответствии с чертежо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07] Рельс Р65 1/11 ГОСТ 9798 - 85 рамный прямой с остряком кривым для правого СП проект 2768.11.000 (половинка стрелки)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11 ГОСТ 9798 - 85 рамный прямой с остряком кривым для правого СП проект 2768.11.000 (половинка стрелки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6] Прокладка нашпальная КБ-65 СП-487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ашпальная КБ-65 СП-487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06] Рельс Р65 1/11 ГОСТ 9798 - 85 рамный прямой с остряком кривым для левого СП проект 2768.11.000 (половинка стрелки)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11 ГОСТ 9798 - 85 рамный прямой с остряком кривым для левого СП проект 2768.11.000 (половинка стрелки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4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ма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1:56Z</dcterms:created>
  <dc:creator/>
  <dc:description/>
  <dc:language>en-US</dc:language>
  <cp:lastModifiedBy/>
  <cp:lastPrinted>1995-11-21T17:41:00Z</cp:lastPrinted>
  <dcterms:modified xsi:type="dcterms:W3CDTF">2024-05-07T06:41:56Z</dcterms:modified>
  <cp:revision>2</cp:revision>
  <dc:subject/>
  <dc:title/>
</cp:coreProperties>
</file>