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(оперативные заяв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(оперативные заяв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878"/>
        <w:gridCol w:w="2049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16] Профнастил Н60-845-0,8 ст.оц. без покрытия [ед. измерения: кв.м.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60-845-0,8 ст.оц. без покрытия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в.м.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4] Профнастил НС44 0,8х1000 АД1Н [ед. измерения: кв.м.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 0,8х1000 АД1Н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кв.м.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5] Профнастил С21 0,8х1000 АД1Н [ед. измерения: кв.м.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 0,8х1000 АД1Н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мая 2024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8:32Z</dcterms:created>
  <dc:creator/>
  <dc:description/>
  <dc:language>en-US</dc:language>
  <cp:lastModifiedBy/>
  <cp:lastPrinted>1995-11-21T17:41:00Z</cp:lastPrinted>
  <dcterms:modified xsi:type="dcterms:W3CDTF">2024-05-06T12:08:32Z</dcterms:modified>
  <cp:revision>2</cp:revision>
  <dc:subject/>
  <dc:title/>
</cp:coreProperties>
</file>