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5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бетоносмесителя Т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бетоносмесителя Т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176"/>
        <w:gridCol w:w="1923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46] Пружина рычага бетоносмесителя Т500 ООО "Ржевмаш"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рычага бетоносмесителя Т500 ООО "Ржевмаш"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45] Рычаг бетоносмесителя Т500 ООО "Ржевмаш"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бетоносмесителя Т500 ООО "Ржевмаш"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44] Лопатка для бетоносмесителя Т500 ООО "Ржевмаш"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для бетоносмесителя Т500 ООО "Ржевмаш"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43] Броня донная корпуса смесителя Т500 ООО "Ржевмаш"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онная корпуса смесителя Т500 ООО "Ржевмаш"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42] Броня боковая корпуса смесителя Т500 ООО "Ржевмаш"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боковая корпуса смесителя Т500 ООО "Ржевмаш"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сентябр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сен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проработана, потребность не актуаль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2:41Z</dcterms:created>
  <dc:creator/>
  <dc:description/>
  <dc:language>en-US</dc:language>
  <cp:lastModifiedBy/>
  <cp:lastPrinted>1995-11-21T17:41:00Z</cp:lastPrinted>
  <dcterms:modified xsi:type="dcterms:W3CDTF">2024-05-06T10:52:41Z</dcterms:modified>
  <cp:revision>2</cp:revision>
  <dc:subject/>
  <dc:title/>
</cp:coreProperties>
</file>