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666"/>
        <w:gridCol w:w="1610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83] Плунжер клапана серии 41005, 38-41315 DN300 PN10,0МПа ст.316 стеллит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46] Кольцо внешнее уплотнительное для клапана серии 41005, 38-41915 ЕВ DN250 графит поз.45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1] Мембрана в сборе Masoneilan 47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29] Гайка седла клапана 35-35202 DN25 PN4.0МПа 163DJ ст.AISI316 с наплавкой стиллит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29] Кольцо внутреннее для клапана серии 35002, 35-35212 DN 100 - №9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047] Комплект ЗИП клапана 38-41315 Ду300 FRCA-3 ст.AISI 410 [ед. измерения: компл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3] Прокладка корпуса для клапана серии 35002, 35-35212 DN 100 - №10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2 00 00018] Манжета DN150 d.нар. 300 PTFE+25% графит клапана серии88-41315 EB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78] Корпус клапана Camflex 2 LICA-405 DN25 PN4,0МПа 1 ст.1.4408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02] Выключатель конечный MASONEILAN 496-257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3] Позиционер Masoneilan 4700E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515] Адаптер проходной для клапана FCV-414-2 DN80 PN16МПа поз.10 Al2O3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70] Кольцо самоуплотняющее для клапана 41005, 38-41315 DN300 ст.316L + графит поз.3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02] Выключатель конечный MASONEILAN 496-257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9 00 00103] Комплект сальниковых колец матер. NBR клапана серии ALFA T3 FB DN250 поз.26 [ед. измерения: компл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24] Плунжер серии 38-41415 EV -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81] Шар / плунжер клапана серии ALFA T3 FB DN250 PN1,6МПа ст.316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3] Позиционер Masoneilan 4700E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2 00 00066] Шток для клапана серии 41005, 88-41315ЕВ DN200x150x200 PN25.0 МПа ст.17-4РН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14] Плунжер клапана серии 41005 DN200 12Х18Н10Т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74] Втулка направляющая для клапана серии 41005, 88-41315ЕВ DN200x150x200 PN25.0МПа поз.22 ст.440С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44] Плунжер клапана серии 35-35002 DN80 316+стеллит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3] Корпус клапана камфлекс 2 HS-017-1 DN150 PN1,6МПа 1 ст.1.4408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516] Шар для клапана FCV-414-2 DN80 PN16МПа поз.9 ZrO2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30] Шток клапана 35-35202 "ДС КОНТРОЛЗ" DN25 PN4.0МПа ст.AISI316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48] Кольцо внутреннее уплотнительное для клапана серии 41005, 38-41915 ЕВ DN250 Ni-resist A439 поз.46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28] Кольцо наружное для клапана серии 35002, 35-35212 DN100 - №9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58] Седло для клапана серии 41005, 88-41315 ЕВ DN200x150x200 PN25,0 МПа поз.13 ст.41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02] Выключатель конечный MASONEILAN 496-257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9 00 00023] Кольцо сальниковое кевлар+PTFE клапана серии 21000 DN25-100 37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9 00 00090] Комплект сальниковых колец Carbon + PTFE клапана серии 41005, 88-41315ЕВ DN200x150x200 поз.6 [ед. измерения: компл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9 00 00077] Кольцо сальниковое графит клапана серии 41005, 38-41335 ЕВ DN300 поз.6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63] Узел модуля I/P позиционера 4700Е модель 40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3] Позиционер Masoneilan 4700E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517] Футеровка для клапана FCV-414-2 DN80 PN16МПа поз. 2 Al2O3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173] Плунжер клапана серии 35002, 35-35212 DN 100 PN 4,0МПа UB6 поз. 4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13] Кольцо уплотнительное для клапана ALFA T3 FB DN250 PTFE поз.2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63] Узел модуля I/P позиционера 4700Е модель 40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2] Блок пневматического реле в сборе с пилотом GE 00060942010999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73] Клетка для клапана серии 1005, 88-41315ЕВ DN200x150x200 PN25.0МПа поз.16 ст.ASTM A487 Gr.CA6NM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12] Клетка для клапана 41005, 38-41315 DN300 PN5,0МПа ст.CA6NM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1] Корпус клапана камфлекс 2 LICA-042 DN80 PN1,6МПа 1 ст.1.4408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202] Седло для для клапана FCV-414-2 DN 80 PN 16 МПа поз. 8 Al2O3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2] Пилот Masoneilan 47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175] Прокладка седла для клапана серии 41005, 88-41315ЕВ DN200x150x200 ст.316L + графит поз.14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28] Кольцо уплотнительное для клапана серии 41005, 38-41335 DN200 PTFE + 25% графита поз.3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2] Пилот Masoneilan 47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64] Седло для клапана серии 35002, 35-35212 DN100 ст.316L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094] Прокладка корпуса для клапана серии 41000 DN400 - .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07] Клетка для клапана 41005, 88-41315 DN200 PN5,0МПа ст.316 СР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1] Кольцо наружное для клапана серии 35002, 35-35212 DN 100 - №93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63] Узел модуля I/P позиционера 4700Е модель 40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0] Кольцо внутреннее втулки верхней для клапана серии 35002, 35-35212 DN 100 - №92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09] Ремкомплект Masoneilan 4700E (Мембрана+Винт+ Направл.+ винт уплотнитель+Плунжер)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35] Мембрана №9 клапана серии 08-04207-001-1 модель 00-00535Р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12] Уплотнение шара для клапана ALFA T3 FB DN250 PTFE поз.06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2] Кольцо внутреннее втулки нижней для клапана серии 35002, 35-35212 DN 100 - №95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10] Кулачок обратной связи для позиционера мод. 47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09] Ремкомплект Masoneilan 4700E (Мембрана+Винт+ Направл.+ винт уплотнитель+Плунжер)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0] Корпус клапана камфлекс 2 FIC-109 DN50 РN1,6МПа 1 ст.1.4408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118] Плунжер клапана серии 41005, 38-41315 DN300 PN5,0МПа ст.17-4РН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9 00 00086] Комплект сальниковых колец Carbon + PTFE клапана серии 41005, 38-41315 ЕВ DN300 поз.6 [ед. измерения: компл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87] Седло для клапана серии 41005, 38-41315 DN300 PN10,0 МПа поз.13 ст.316 стеллит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2 00 00019] Манжета DN250 d.нар. 300 PTFE+25% графит клапана серии38-41315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0] Кольцо пилота Masoneilan 47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196] Кольцо уплотнительное для клапана Valstar DN300 ст.316L + графит поз.37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02] Выключатель конечный MASONEILAN 496-257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2] Корпус клапана камфлекс 2 LICA-032 DN100 PN1,6МПа 1 ст.1.4408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0] Кольцо пилота Masoneilan 47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30] Ремкомплект Masoneilan 74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3] Преобразователь электропневматический для позиционера серии 4700Е, IP40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4] Пилот с мембранным блоком GE 00055100107999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7 00 00001] Реле бустерное BR200 L-55;+6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7 00 00002] Реле бустерное BR400 L-55;+6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3] Преобразователь электропневматический для позиционера серии 4700Е, IP400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4:43Z</dcterms:created>
  <dc:creator/>
  <dc:description/>
  <dc:language>en-US</dc:language>
  <cp:lastModifiedBy/>
  <cp:lastPrinted>1995-11-21T17:41:00Z</cp:lastPrinted>
  <dcterms:modified xsi:type="dcterms:W3CDTF">2024-05-06T10:14:43Z</dcterms:modified>
  <cp:revision>2</cp:revision>
  <dc:subject/>
  <dc:title/>
</cp:coreProperties>
</file>