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Okazaki, тип R или аналоги по ОЛ для производства аммиака (лот 2024-207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Okazaki, тип R или аналоги по ОЛ для производства аммиака (лот 2024-207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3536"/>
        <w:gridCol w:w="1717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16] Преобразователь термоэлектрический тип R, длина L2 – 1030mm, чертёж №3-01887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030mm, чертёж №3-0188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17] Преобразователь термоэлектрический тип R, длина L2 – 1150mm, чертёж №3-01887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150mm, чертёж №3-0188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9 00 00318] Преобразователь термоэлектрический тип R, длина L2 – 1010mm, чертёж №3-01887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ермоэлектрический тип R, длина L2 – 1010mm, чертёж №3-01887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4] Термокарман OKAZAKI 820 301888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820 301888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3] Термокарман OKAZAKI 940 301888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940 301888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10 00 00118] Термокарман Okazaki 800 800 [ед. измерения: шт]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карман Okazaki 800 80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мая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6:08Z</dcterms:created>
  <dc:creator/>
  <dc:description/>
  <dc:language>en-US</dc:language>
  <cp:lastModifiedBy/>
  <cp:lastPrinted>1995-11-21T17:41:00Z</cp:lastPrinted>
  <dcterms:modified xsi:type="dcterms:W3CDTF">2024-05-06T09:26:08Z</dcterms:modified>
  <cp:revision>2</cp:revision>
  <dc:subject/>
  <dc:title/>
</cp:coreProperties>
</file>