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уровня FTL325N Тех. перев-ние произв. нитроаммофоски с увелич. мощн.агр.№1 и №2 до 2700 тонн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уровня FTL325N Тех. перев-ние произв. нитроаммофоски с увелич. мощн.агр.№1 и №2 до 2700 тонн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1"/>
        <w:gridCol w:w="2571"/>
        <w:gridCol w:w="3246"/>
      </w:tblGrid>
      <w:tr>
        <w:trPr/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уровня FTL325N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сталлизаторы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02:30Z</dcterms:created>
  <dc:creator/>
  <dc:description/>
  <dc:language>en-US</dc:language>
  <cp:lastModifiedBy/>
  <cp:lastPrinted>1995-11-21T17:41:00Z</cp:lastPrinted>
  <dcterms:modified xsi:type="dcterms:W3CDTF">2024-05-06T09:02:31Z</dcterms:modified>
  <cp:revision>2</cp:revision>
  <dc:subject/>
  <dc:title/>
</cp:coreProperties>
</file>