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кс литейный 06.05.2024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шкин Илья Викторович, тел.: +78162996681, e-mail: Yush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кс литейный 06.05.20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3537"/>
        <w:gridCol w:w="3183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кс литейный (+40) КЛ-1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кс литейный (+40) КЛ-1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указать в коммерческом предложени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5:30Z</dcterms:created>
  <dc:creator/>
  <dc:description/>
  <dc:language>en-US</dc:language>
  <cp:lastModifiedBy/>
  <cp:lastPrinted>1995-11-21T17:41:00Z</cp:lastPrinted>
  <dcterms:modified xsi:type="dcterms:W3CDTF">2024-05-06T08:45:31Z</dcterms:modified>
  <cp:revision>2</cp:revision>
  <dc:subject/>
  <dc:title/>
</cp:coreProperties>
</file>