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6 ма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озатор реагентов OPER 06.05.2024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остовой Сергей Владимирович, тел.: 88155527215, e-mail: mostovoysv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озатор реагентов OPER 06.05.2024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15"/>
        <w:gridCol w:w="3592"/>
        <w:gridCol w:w="3231"/>
      </w:tblGrid>
      <w:tr>
        <w:trPr/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5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8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затор реагентов по ОЛ</w:t>
            </w:r>
          </w:p>
        </w:tc>
        <w:tc>
          <w:tcPr>
            <w:tcW w:w="35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2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DDP АО "СЗФК" (Мурманская обл., н.п. Коашва, промплощадка ГОК "Олений ручей"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места поставки. Стоимость доставки до ГОК "Олений ручей", Мурманская область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 факту поставки в течение 3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6.05.2024 10:5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5.05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4.05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4.05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7:55:24Z</dcterms:created>
  <dc:creator/>
  <dc:description/>
  <dc:language>en-US</dc:language>
  <cp:lastModifiedBy/>
  <cp:lastPrinted>1995-11-21T17:41:00Z</cp:lastPrinted>
  <dcterms:modified xsi:type="dcterms:W3CDTF">2024-05-06T07:55:25Z</dcterms:modified>
  <cp:revision>2</cp:revision>
  <dc:subject/>
  <dc:title/>
</cp:coreProperties>
</file>