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шевец Юлия Викторовна, тел.: +78155527218, e-mail: KoshevecY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енажер для приема сердечно-легочной и мозговой реанимации для АО "СЗФК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енажер для приема сердечно-легочной и мозговой реанимации для АО "СЗФ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7"/>
        <w:gridCol w:w="3332"/>
        <w:gridCol w:w="1839"/>
      </w:tblGrid>
      <w:tr>
        <w:trPr/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3 04 00 00002] Тренажер для приема сердечно-легочной и мозговой реанимации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нажер для приема сердечно-легочной и мозговой реанимации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ма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мая 2024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13:50:10Z</dcterms:created>
  <dc:creator/>
  <dc:description/>
  <dc:language>en-US</dc:language>
  <cp:lastModifiedBy/>
  <cp:lastPrinted>1995-11-21T17:41:00Z</cp:lastPrinted>
  <dcterms:modified xsi:type="dcterms:W3CDTF">2024-05-05T13:50:10Z</dcterms:modified>
  <cp:revision>2</cp:revision>
  <dc:subject/>
  <dc:title/>
</cp:coreProperties>
</file>